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známení se znakovou řečí pro neslyšící s paní Kamilou Damborsk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měsíci září jsme měly možnost v Klubu maminek přivítat paní Kamilu Damborskou, která se s námi podělila o své životní zkušenosti s neslyšícími lidmi. Zdravá i se svojí sestrou byly vychovávány  neslyšícími rodiči i neslyšícími prarodiči z jedné strany. Nesnadný růst obě natolik posilnil, že se v dnešní době věnují aktivně i těmto lidem. </w:t>
      </w:r>
    </w:p>
    <w:p>
      <w:pPr>
        <w:pStyle w:val="Normal"/>
        <w:rPr/>
      </w:pPr>
      <w:r>
        <w:rPr/>
        <w:t>Bylo nám vysvětleno, jaký je rozdíl mezi znakovým jazykem a znakovou češtinou. Byly jsme překvapeny, že i znaková řeč se může lišit nejen v mezinárodním měřítku, ale i v regionálním.</w:t>
      </w:r>
    </w:p>
    <w:p>
      <w:pPr>
        <w:pStyle w:val="Normal"/>
        <w:rPr/>
      </w:pPr>
      <w:r>
        <w:rPr/>
        <w:t>Představena nám byla i znaková řeč pro batolata, tzv. baby signs. Mohly jsme si prohlédnout knížky pro děti, pomocí nichž se hravou formou učí první znaky.</w:t>
      </w:r>
    </w:p>
    <w:p>
      <w:pPr>
        <w:pStyle w:val="Normal"/>
        <w:rPr/>
      </w:pPr>
      <w:r>
        <w:rPr/>
        <w:t>Paní Kamila nás obeznámila s Českou unií neslyšících, jejími aktivitami a kurzy. Zavzpomínala s úsměvem na vyuku znakové řeči pro Městskou policii Zlín .</w:t>
      </w:r>
    </w:p>
    <w:p>
      <w:pPr>
        <w:pStyle w:val="Normal"/>
        <w:rPr/>
      </w:pPr>
      <w:r>
        <w:rPr/>
        <w:t>Laskavé pí. Kamilce děkujeme touto cestou za zajímavou a poučnou přednášku a přejeme ji zdraví a mnoho radosti v živo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3:00Z</dcterms:created>
  <dc:creator>Honza Plšek</dc:creator>
  <dc:description/>
  <cp:keywords/>
  <dc:language>en-US</dc:language>
  <cp:lastModifiedBy>Honza Plšek</cp:lastModifiedBy>
  <dcterms:modified xsi:type="dcterms:W3CDTF">2010-09-15T10:33:00Z</dcterms:modified>
  <cp:revision>2</cp:revision>
  <dc:subject/>
  <dc:title>V měsíci září jsme měly možnost v Klubu maminek přivítat paní Kamilu Damborskou, která se s námi podělila o své životní zkušenosti s neslyšícími lidmi</dc:title>
</cp:coreProperties>
</file>